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暨南大学教育发展基金会捐赠款项使用申请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"/>
        <w:gridCol w:w="1276"/>
        <w:gridCol w:w="5342"/>
      </w:tblGrid>
      <w:tr>
        <w:trPr>
          <w:trHeight w:val="507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用款单位填写</w:t>
            </w:r>
          </w:p>
        </w:tc>
      </w:tr>
      <w:tr>
        <w:trPr>
          <w:trHeight w:val="6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项目名称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总额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民币（大写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696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金来源及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赠资金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管理单位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盖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547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74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事由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，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房地产开发经营有限公司捐赠人民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用于资助暨南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举行二十周年院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规范对本项目的监督管理，专门成立了项目管理委员会。经项目管理委员会严格审议，本项目实施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成立大会各项费用人民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校友联欢晚会各项费用人民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校友联欢晚会各项奖品费用人民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学院学生奖励等费用人民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金会审批</w:t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理事长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48:00Z</dcterms:created>
  <dc:creator>q</dc:creator>
  <dc:description/>
  <cp:keywords/>
  <dc:language>en-US</dc:language>
  <cp:lastModifiedBy>a</cp:lastModifiedBy>
  <dcterms:modified xsi:type="dcterms:W3CDTF">2017-04-13T09:20:00Z</dcterms:modified>
  <cp:revision>17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