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暨南大学教育发展基金会项目评估验收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6"/>
        <w:gridCol w:w="2325"/>
        <w:gridCol w:w="1740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金额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项目执行情况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经费使用情况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项目产生的成果及影响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院系（部处）意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>签章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基金会意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：有关成果复印件、照片、相关新闻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0:00Z</dcterms:created>
  <dc:creator>Administrator</dc:creator>
  <dc:description/>
  <dc:language>en-US</dc:language>
  <cp:lastModifiedBy>微软用户</cp:lastModifiedBy>
  <cp:lastPrinted>2014-10-10T10:38:00Z</cp:lastPrinted>
  <dcterms:modified xsi:type="dcterms:W3CDTF">2015-11-30T02:50:00Z</dcterms:modified>
  <cp:revision>2</cp:revision>
  <dc:subject/>
  <dc:title>关于基金会项目申报及2012年项目评估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